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 ЛЯГУШЕНСКОГО СЕЛЬСОВЕТА                                                            КУПИНСКОГО РАЙОНА НОВОСИБИР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Format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12.2019 № 1</w:t>
      </w:r>
    </w:p>
    <w:p>
      <w:pPr>
        <w:pStyle w:val="Normal"/>
        <w:rPr/>
      </w:pPr>
      <w:r>
        <w:rPr/>
        <w:t>с. Лягушь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лановой выборочной проверки  по осуществлению контроля в сфере закупок товаров, работ, услуг для муниципальных нужд, осуществляемых администрацией Лягушенского сельсовета Купинского района Новосибирской области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pacing w:val="1"/>
          <w:highlight w:val="lightGray"/>
        </w:rPr>
        <w:br/>
      </w:r>
      <w:r>
        <w:rPr>
          <w:b/>
          <w:spacing w:val="1"/>
        </w:rPr>
        <w:t>Основание:</w:t>
      </w:r>
      <w:r>
        <w:rPr>
          <w:spacing w:val="1"/>
        </w:rPr>
        <w:t xml:space="preserve"> </w:t>
      </w:r>
      <w:r>
        <w:rPr/>
        <w:t>постановление администрации Лягушенского сельсовета Купинского района Новосибирской области от 21.12. 2018 года №65  «Об утверждении Плана контрольных мероприятий по внутреннему муниципальному контролю в Лягушенского сельсовете Купинского района Новосибирской области в 2019 году»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highlight w:val="lightGray"/>
        </w:rPr>
      </w:pPr>
      <w:r>
        <w:rPr>
          <w:spacing w:val="1"/>
          <w:highlight w:val="lightGray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highlight w:val="lightGray"/>
        </w:rPr>
      </w:pPr>
      <w:r>
        <w:rPr>
          <w:spacing w:val="1"/>
          <w:highlight w:val="lightGray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>Наименование субъекта контроля:</w:t>
      </w:r>
      <w:r>
        <w:rPr/>
        <w:t xml:space="preserve"> Муниципальное казенное учреждение Лягушенского сельсовета «Культурно досуговый центр»</w:t>
      </w:r>
    </w:p>
    <w:p>
      <w:pPr>
        <w:pStyle w:val="Normal"/>
        <w:widowControl w:val="false"/>
        <w:spacing w:before="0" w:after="0"/>
        <w:contextualSpacing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Место нахождения субъекта контроля:</w:t>
      </w:r>
      <w:r>
        <w:rPr/>
        <w:t xml:space="preserve"> </w:t>
      </w:r>
      <w:r>
        <w:rPr>
          <w:color w:val="000000"/>
          <w:shd w:fill="FFFFFF" w:val="clear"/>
        </w:rPr>
        <w:t>632761, Новосибирская область, Купинский  район, с. Лягушь, ул. Бельского , д.108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b/>
        </w:rPr>
        <w:t>Место фактического осуществления деятельности субъекта контроля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</w:rPr>
        <w:t>632761, Новосибирская область, Купинский  район, с. Лягушье, ул. Бельская, д.110.</w:t>
      </w:r>
    </w:p>
    <w:p>
      <w:pPr>
        <w:pStyle w:val="Normal"/>
        <w:widowControl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Сведения о постановке на учет в Межрайонной инспекции Федеральной налоговой службе №14 по Новосибирской области:</w:t>
      </w:r>
      <w:r>
        <w:rPr/>
        <w:t xml:space="preserve"> ИНН 5429550107,                 КПП 542901001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Тема контрольного мероприятия:</w:t>
      </w:r>
      <w:r>
        <w:rPr/>
        <w:t xml:space="preserve"> проверка соблюдения законодательства РФ о контрактной системе в сфере закупок товаров, работ, услуг для муниципальных нужд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>Проверяемый период:</w:t>
      </w:r>
      <w:r>
        <w:rPr/>
        <w:t xml:space="preserve"> 01.01.2019г. – 31.12.2019г.</w:t>
      </w:r>
    </w:p>
    <w:p>
      <w:pPr>
        <w:pStyle w:val="Normal"/>
        <w:spacing w:before="0" w:after="0"/>
        <w:ind w:firstLine="708"/>
        <w:contextualSpacing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Срок проведения контрольного мероприятия: </w:t>
      </w:r>
      <w:r>
        <w:rPr/>
        <w:t>с 02 декабря  по 20 декабря2019 год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еречень основных вопросов, подлежащих изучению в ходе проведения контрольного мероприят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ение требований к порядку формирования, утверждения и ведения планов закупок, планов-графиков;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требований по информационному обеспечению контрактной системы в сфере закупок, включая полноту и своевременность размещения информации по закупкам в единой информационной системе;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правил формирования закупочной документации и процедур проведения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снованность осуществления закупки у единственного поставщика (подрядчика, исполнителя), а также существенных условий контракта.</w:t>
      </w:r>
    </w:p>
    <w:p>
      <w:pPr>
        <w:pStyle w:val="Normal"/>
        <w:ind w:firstLine="709"/>
        <w:jc w:val="both"/>
        <w:rPr/>
      </w:pPr>
      <w:r>
        <w:rPr/>
        <w:t xml:space="preserve">- контроль за соблюдением законодательства Российской Федерации и иных нормативных правовых актов Российской Федерации о контрактной системе в отношении заказчика, контрактной службы (контрактного управляющего), комиссии по осуществлению закупок и их членов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highlight w:val="lightGray"/>
        </w:rPr>
      </w:pPr>
      <w:r>
        <w:rPr>
          <w:spacing w:val="1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ходе проверки были изучены следующие документы и сведения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1. Информация об осуществлении закупок для нужд Муниципального казенного учреждения Лягушенского сельсовета «Культурно-досуговый центр» в единой информационной системе.</w:t>
      </w:r>
    </w:p>
    <w:p>
      <w:pPr>
        <w:pStyle w:val="Normal"/>
        <w:jc w:val="both"/>
        <w:rPr/>
      </w:pPr>
      <w:r>
        <w:rPr/>
        <w:t>2. Бюджетная смета, утвержденная главным распорядителем средств бюджета, смета расходов, предусматривающая лимиты бюджетных обязательств Муниципального казенного учреждения Лягушенского сельсовета «Культурно-досуговый центр»  на 2019 год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3. Журнал учета договоров, принятых Муниципальным казенным учреждением Лягушенского сельсовета «Культурно досуговый центр»</w:t>
      </w:r>
    </w:p>
    <w:p>
      <w:pPr>
        <w:pStyle w:val="Normal"/>
        <w:jc w:val="both"/>
        <w:rPr/>
      </w:pPr>
      <w:r>
        <w:rPr/>
        <w:t>на бюджетные обязательства в 2019 год.</w:t>
      </w:r>
    </w:p>
    <w:p>
      <w:pPr>
        <w:pStyle w:val="Normal"/>
        <w:jc w:val="both"/>
        <w:rPr/>
      </w:pPr>
      <w:r>
        <w:rPr/>
        <w:t>4. Постановления, распоряжения, положения, информация, предоставленная Муниципальным казенным учреждением Лягушенского сельсовета «Культурно-досуговый цент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на основании распоряжения администрации Лягушенского сельсовета от 14.04.2017 г. № 2 «О вступлении в должность главы   Лягушенского сельсовета Купинского района Новосибирской области»  Сивирина Оксана Викторовна вступила в должность Главы   Лягушенского сельсовета Купинского района Новосибирской области с 14 апреля 2017 года и  действует на основании Устава. 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b/>
        </w:rPr>
        <w:t xml:space="preserve">Контрактный управляющий: </w:t>
      </w:r>
      <w:r>
        <w:rPr/>
        <w:t>в соответствии с требованиями статьи 38 Федерального закона от 05.04.2013г.     № 44- ФЗ «О контрактной системе в сфере закупок товаров, работ, услуг для обеспечения государственных и муниципальных нужд» (далее - Федеральный закон № 44-ФЗ), распоряжением администрации Лягушенского сельсовета   от 15.04.2017 года № 18/2 «О назначении ответственного должностного  лица за осуществлением всех закупок( контрактного управляющего)»,   функции и полномочия, предусмотренные инструкцией возложены  на Сивирину Оксану Викторовну. Контрактный управляющий прошел курсы повышения квалификации в сфере закупок:</w:t>
      </w:r>
    </w:p>
    <w:p>
      <w:pPr>
        <w:pStyle w:val="Normal"/>
        <w:jc w:val="both"/>
        <w:rPr/>
      </w:pPr>
      <w:r>
        <w:rPr/>
        <w:t>- удостоверение о повышении квалификации в объеме 144 часов по теме</w:t>
      </w:r>
    </w:p>
    <w:p>
      <w:pPr>
        <w:pStyle w:val="Normal"/>
        <w:jc w:val="both"/>
        <w:rPr/>
      </w:pPr>
      <w:r>
        <w:rPr/>
        <w:t>«Управление государственными и муниципальными закупками в соответствии с законом 44-ФЗ от 05.04.2013 года. О контрактной системе в сфере закупок , товаров , работ и услуг для обеспечения государственных и муниципальных нужд», выданный ООО»Центр повышения квалификации» Бизнес-Формат» г. Новосибирс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цессе изучения и анализа представленных документов и сведений  было установлено следующе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проверяемом периоде финансирование проводилось за счет средств бюджета Лягушенского сельсовета Купинского  района Новосибирской области на основании сводной бюджетной росписи. </w:t>
      </w:r>
    </w:p>
    <w:p>
      <w:pPr>
        <w:pStyle w:val="Normal"/>
        <w:ind w:firstLine="708"/>
        <w:jc w:val="both"/>
        <w:rPr/>
      </w:pPr>
      <w:r>
        <w:rPr/>
        <w:t>Лимиты бюджетных ассигнований администрации Лягушенского сельсовета за проверяемый период  2019 года соответствовали распределению бюджетных ассигнований по целевым статьям, группам видов расходов , утвержденных Положением о бюджете Лягушенского сельсовета на 2019 год (с изменениями)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м для осуществления закупок является План-график закупок , который содержит перечень закупок товаров , работ, услуг для обеспечения муниципальных нужд на финансовый год. 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утверждения и размещения Плана-графика закупок не нарушен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контрактов случаев нарушения поставщиками условий контракта не установлено.</w:t>
      </w:r>
    </w:p>
    <w:p>
      <w:pPr>
        <w:pStyle w:val="Style14"/>
        <w:ind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На поставленные товары , выполненные работы и оказанные услуги к проверке представлены документы : муниципальные контракты , договоры , акты выполненных работ , услуг, товарные накладные , счета на оплату , счета-фактуры. Проверкой соответствия поставленного товара , выполненной работы (ее результата) или оказанной услуги условиям заключенных контрактов (договоров) нарушений не установл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 осуществлении закупок в 2019 году Муниципальным казенным учреждением Лягушенского сельсовета «Культурно досуговый центр» нарушения законодательства РФ о контрактной системе в сфере закупок не выявлены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i/>
          <w:i/>
          <w:spacing w:val="1"/>
          <w:sz w:val="24"/>
          <w:szCs w:val="24"/>
        </w:rPr>
      </w:pPr>
      <w:r>
        <w:rPr>
          <w:b w:val="false"/>
          <w:bCs w:val="false"/>
          <w:i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pacing w:val="1"/>
          <w:sz w:val="24"/>
          <w:szCs w:val="24"/>
        </w:rPr>
      </w:pPr>
      <w:r>
        <w:rPr>
          <w:b/>
          <w:bCs/>
          <w:i/>
          <w:spacing w:val="1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Глава  Лягушенского  сельсовета                         О. В. Сиви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8:00Z</dcterms:created>
  <dc:creator>User</dc:creator>
  <dc:description/>
  <cp:keywords/>
  <dc:language>en-US</dc:language>
  <cp:lastModifiedBy>user</cp:lastModifiedBy>
  <cp:lastPrinted>2020-01-16T13:54:00Z</cp:lastPrinted>
  <dcterms:modified xsi:type="dcterms:W3CDTF">2020-01-16T07:56:00Z</dcterms:modified>
  <cp:revision>47</cp:revision>
  <dc:subject/>
  <dc:title/>
</cp:coreProperties>
</file>