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60" w:leader="none"/>
        </w:tabs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АДМИНИСТРАЦИЯ ЛЯГУШЕНСКОГО СЕЛЬСОВЕТА</w:t>
      </w:r>
    </w:p>
    <w:p>
      <w:pPr>
        <w:pStyle w:val="Normal"/>
        <w:shd w:fill="FFFFFF" w:val="clear"/>
        <w:tabs>
          <w:tab w:val="clear" w:pos="708"/>
          <w:tab w:val="center" w:pos="7930" w:leader="none"/>
        </w:tabs>
        <w:ind w:left="245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КУПИНСКОГО </w:t>
      </w:r>
      <w:r>
        <w:rPr>
          <w:b/>
          <w:bCs/>
          <w:spacing w:val="-2"/>
          <w:sz w:val="28"/>
          <w:szCs w:val="28"/>
        </w:rPr>
        <w:t>РАЙОНА НОВОСИБИР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pacing w:val="-2"/>
          <w:sz w:val="28"/>
          <w:szCs w:val="28"/>
        </w:rPr>
      </w:pPr>
      <w:r>
        <w:rPr>
          <w:rFonts w:cs="Arial" w:ascii="Arial" w:hAnsi="Arial"/>
          <w:b w:val="false"/>
          <w:bCs w:val="false"/>
          <w:spacing w:val="-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9.01.2015 года                                                                          № 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Лягушенского сельсовета,  и муниципальными служащими администрации Лягушен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 соблюдения  муниципальными служащими  администрации Лягушенского сельсовета ограничений и запретов, связанных с муниципальной  службо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беспечения соблюдения законодательства Российской Федерации и Новосибирской области при поступлении на муниципальную службу в органы местного самоуправления администрации Лягушенского сельсовета, в соответствии с Федеральными законами от 02.03.2007 </w:t>
      </w:r>
      <w:hyperlink r:id="rId2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9.2009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администрация Лягушенского сельсовета,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4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администрации Лягушенского сельсовета, и муниципальными служащими администрации Лягушенского сельсовета, и соблюдения муниципальными служащими администрации Лягушенского сельсовета ограничений и запретов, связанных с муниципальной службой (Приложение  № 0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озложить на  делопроизводителя администрации Лягушенского сельсовета (Федорову Н.В.) следующие функции по профилактике коррупционных и иных правонарушений в администрации Лягушенского сель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представителя нанимателя (работодателя), органов прокуратуры Российской Федерации, и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правового просвещения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е служебных провер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одготовка нормативных правовых актов о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взаимодействие с правоохранительными органами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тделу организационно-контрольной и кадровой работы администрации  Лягушенского сельсов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 приобщать к личным делам муниципальных служащих администрации Лягушенского сельсовета справки о результатах проверки достоверности и полноты представленных муниципальными служащими администрации Лягушенского сельсовета сведений о доходах, об имуществе и обязательствах имущественного характера, а также сведений о соблюдении муниципальными служащими администрации Лягушенского сельсовета ограничений и запретов, связанных с муниципальной служб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Организовать  повышение квалификации муниципальных служащих администрации Лягушенского сельсовета, в должностные обязанности которых входит участие в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овести настоящее постановление до сведения муниципальных служащих администрации Лягушенского сельсов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ризнать утратившими силу  постановления администрации  Лягушенского сельсовета  от 23.06.2010 № 24 «</w:t>
      </w:r>
      <w:r>
        <w:rPr>
          <w:bCs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 администрации Лягушенского сельсовета,  и муниципальными служащими  администрации Лягушенского сельсовета и соблюдения  муниципальными служащими администрации Лягушенского сельсовета ограничений и запретов, связанных с муниципальной  службо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Специалисту администрации Сивириной О. В. опубликовать  настоящее постановление в информационном бюллетене «Муниципальные ведомости» и разместить на официальном сайте администрации Лягушенского сельсовета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Лягушенского сельсовета                                        С.И.Гриш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42"/>
      <w:bookmarkStart w:id="1" w:name="Par4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01 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ягушен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01.2015 № 0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е достоверности и полноты сведений, представляемых гражданами, претендующими на замещение должностей муниципальной службы в   администрации Лягушенского сельсовета,  и муниципальными служащими  администрации Лягушен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 соблюдения  муниципальными служащими  администрации Лягушенского сельсовета ограничений и запретов, связанных с муниципальной  службо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6"/>
      <w:bookmarkStart w:id="3" w:name="Par47"/>
      <w:bookmarkEnd w:id="2"/>
      <w:bookmarkEnd w:id="3"/>
      <w:r>
        <w:rPr>
          <w:sz w:val="28"/>
          <w:szCs w:val="28"/>
        </w:rPr>
        <w:t>1.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Лягушенского сельсовета, и муниципальными служащими администрации Лягушенского сельсовета, и соблюдения муниципальными служащими администрации Лягушенского сельсовета ограничений и запретов, связанных с муниципальной службой (далее по тексту - Положение), определяет порядок осуществления провер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Новосибирской области от 03.08.2009 № 333 "О предоставлении гражданами, претендующими на замещение должности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" и  постановлением администрации Лягушенского сельсовета  от 29.01.2015 № 07 «О представлении гражданами, претендующими на замещение должности муниципальной службы и муниципальными служащими администрации Лягушенского сельсовета сведений о доходах, об имуществе и обязательствах имущественного характер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в администрации Лягушенского сельсовета (далее по тексту - граждане), на отчетную д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и служащими администрации Лягушенского сельсовета (далее по тексту - муниципальные служащие)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0"/>
      <w:bookmarkEnd w:id="4"/>
      <w:r>
        <w:rPr>
          <w:sz w:val="28"/>
          <w:szCs w:val="28"/>
        </w:rPr>
        <w:t>2) достоверности и полноты сведений, представляемых гражданами при поступлении на муниципальную службу в администрацию Лягушенского сельсовета в соответствии с нормативными правовыми актами Российской Федерации (далее по тексту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1"/>
      <w:bookmarkEnd w:id="5"/>
      <w:r>
        <w:rPr>
          <w:sz w:val="28"/>
          <w:szCs w:val="28"/>
        </w:rPr>
        <w:t xml:space="preserve">3) соблюдения муниципальными служащими ограничений и запретов, связанных с муниципальной службой, требований о предотвращении или урегулировании конфликта интересов, исполнения ими обязанностей, установленных Федеральными законами от 02.03.2007 </w:t>
      </w:r>
      <w:hyperlink r:id="rId7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.12.2008 </w:t>
      </w:r>
      <w:hyperlink r:id="rId8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"О противодействии коррупции" (далее по тексту - соблюдение ограничений и запре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оверка, предусмотренная </w:t>
      </w:r>
      <w:hyperlink w:anchor="Par60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 и </w:t>
      </w:r>
      <w:hyperlink w:anchor="Par61">
        <w:r>
          <w:rPr>
            <w:rStyle w:val="InternetLink"/>
            <w:sz w:val="28"/>
            <w:szCs w:val="28"/>
          </w:rPr>
          <w:t>3 пункта 1</w:t>
        </w:r>
      </w:hyperlink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в  администрации Лягушенского сельсовета, и муниципальных служащих, замещающих любую должность муниципальной службы в администрации Лягушенского сельсовета (далее по тексту - должность муниципальной служ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Лягушенского сельсовета от 29.01.2015 № 07, и претендующим на замещение должности муниципальной службы, предусмотренной указанны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оверка, предусмотренная </w:t>
      </w:r>
      <w:hyperlink w:anchor="Par56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осуществляется по решению Главы Лягушенского сельсовета или должностного лица, которому такие полномочия предоставл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снованием для принятия Главой Лягушенского сельсовета решения о проверке, предусмотренной </w:t>
      </w:r>
      <w:hyperlink w:anchor="Par56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Лягушенского сельсовета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работниками структурных подразделений органов местного самоуправления Лягушенского сельсовета по профилактике коррупционных и иных правонарушений либо должностными лицами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ой палатой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Делопроизводителю администрации Лягушенского сельсовета (Федоровой Н.В.) по решению Главы Лягушенского сельсовета  осуществляют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4"/>
      <w:bookmarkEnd w:id="6"/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прием и назначение на которые производится Главой Лягушенского сельсовета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</w:t>
      </w:r>
      <w:hyperlink w:anchor="Par74">
        <w:r>
          <w:rPr>
            <w:rStyle w:val="InternetLink"/>
            <w:sz w:val="28"/>
            <w:szCs w:val="28"/>
          </w:rPr>
          <w:t>подпункте 1 пункта 6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облюдения муниципальными служащими, замещающими должности муниципальной службы, указанные в </w:t>
      </w:r>
      <w:hyperlink w:anchor="Par74">
        <w:r>
          <w:rPr>
            <w:rStyle w:val="InternetLink"/>
            <w:sz w:val="28"/>
            <w:szCs w:val="28"/>
          </w:rPr>
          <w:t>подпункте 1 пункта 6</w:t>
        </w:r>
      </w:hyperlink>
      <w:r>
        <w:rPr>
          <w:sz w:val="28"/>
          <w:szCs w:val="28"/>
        </w:rPr>
        <w:t xml:space="preserve"> настоящего Положения, ограничений и запр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Делопроизводитель администрации Лягушенского сельсовета осуществляют проверку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ри осуществлении проверки, предусмотренной настоящим Положением, делопроизводитель администрации  Лягушенского сельсовета 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83"/>
      <w:bookmarkEnd w:id="7"/>
      <w:r>
        <w:rPr>
          <w:sz w:val="28"/>
          <w:szCs w:val="28"/>
        </w:rPr>
        <w:t>4) готовить и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 (муниципальные органы), на предприятия, в учреждения, организации и общественные объединения (далее по тексту - государствен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ограничений и запр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В запросе, предусмотренном </w:t>
      </w:r>
      <w:hyperlink w:anchor="Par83">
        <w:r>
          <w:rPr>
            <w:rStyle w:val="InternetLink"/>
            <w:sz w:val="28"/>
            <w:szCs w:val="28"/>
          </w:rPr>
          <w:t>подпунктом 4 пункта 9</w:t>
        </w:r>
      </w:hyperlink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ограничений и запр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руги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прос подписывается  Главой Лягушенского сельсовета или уполномоченным им должност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Делопроизводитель администрации Лягушенского сельсовета (Федорова Н.В.) 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ведомление в письменной форме муниципального служащего о начале в отношении его проверки и разъяснение ему содержания </w:t>
      </w:r>
      <w:hyperlink w:anchor="Par97">
        <w:r>
          <w:rPr>
            <w:rStyle w:val="InternetLink"/>
            <w:sz w:val="28"/>
            <w:szCs w:val="28"/>
          </w:rPr>
          <w:t>подпункта 2 пункта 11</w:t>
        </w:r>
      </w:hyperlink>
      <w:r>
        <w:rPr>
          <w:sz w:val="28"/>
          <w:szCs w:val="28"/>
        </w:rPr>
        <w:t xml:space="preserve"> настоящего Положения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97"/>
      <w:bookmarkEnd w:id="8"/>
      <w:r>
        <w:rPr>
          <w:sz w:val="28"/>
          <w:szCs w:val="28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ограничений и запретов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98"/>
      <w:bookmarkEnd w:id="9"/>
      <w:r>
        <w:rPr>
          <w:sz w:val="28"/>
          <w:szCs w:val="28"/>
        </w:rPr>
        <w:t>12. По окончании проверки делопроизводитель администрации Лягушенского сельсовета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й служащий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давать пояснения в письменной форме в ходе проверки; по вопросам, указанным в </w:t>
      </w:r>
      <w:hyperlink w:anchor="Par97">
        <w:r>
          <w:rPr>
            <w:rStyle w:val="InternetLink"/>
            <w:sz w:val="28"/>
            <w:szCs w:val="28"/>
          </w:rPr>
          <w:t>подпункте 2 пункта 11</w:t>
        </w:r>
      </w:hyperlink>
      <w:r>
        <w:rPr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бращаться к делопроизводителю администрации Лягушенского сельсовета с подлежащим удовлетворению ходатайством о проведении с ним беседы по вопросам, указанным в </w:t>
      </w:r>
      <w:hyperlink w:anchor="Par97">
        <w:r>
          <w:rPr>
            <w:rStyle w:val="InternetLink"/>
            <w:sz w:val="28"/>
            <w:szCs w:val="28"/>
          </w:rPr>
          <w:t>подпункте 2 пункта 1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Пояснения, указанные в </w:t>
      </w:r>
      <w:hyperlink w:anchor="Par98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06"/>
      <w:bookmarkEnd w:id="10"/>
      <w:r>
        <w:rPr>
          <w:sz w:val="28"/>
          <w:szCs w:val="28"/>
        </w:rPr>
        <w:t>16. Делопроизводитель  администрации Лягушенского сельсовета (Федорова Н.В.) представляет должностному лицу, принявшему решение о проведении проверки, информацию о ее результа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 представлении материалов проверки в соответствующую комиссию администрации Лягушенского сельсовет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Сведения о результатах проверки с письменного согласия лица, принявшего решение о ее проведении, представляются делопроизводителем  администрации Лягушенского сельсовета с одновременным уведомлением об этом гражданина или муниципального служащего, в отношении которых проводилась проверка, правоохранительным органам, иными государственным органам, органам местного самоуправления  Лягушенского сельсовета, работникам структурных подразделений органов местного самоуправления Лягушенского сельсовета по профилактике коррупционных и иных правонарушений либо должностным лицам указанных органов, ответственным за работу по профилактике коррупционных и иных правонарушений, постоянно действующим руководящим органам политических партий и зарегистрированным в соответствии с законом иным общероссийским общественным объединениям, не являющимся политическими партиями, Общественной палате Новосибирской области, общероссийским средствам массовой информаци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Должностное лицо, принявшее решение о проведении проверки, рассмотрев информацию и соответствующее предложение, указанное в </w:t>
      </w:r>
      <w:hyperlink w:anchor="Par106">
        <w:r>
          <w:rPr>
            <w:rStyle w:val="InternetLink"/>
            <w:sz w:val="28"/>
            <w:szCs w:val="28"/>
          </w:rPr>
          <w:t>пункте 16</w:t>
        </w:r>
      </w:hyperlink>
      <w:r>
        <w:rPr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ть материалы проверки в соответствующую комиссию администрации Лягушенского сельсовет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C69B6119031FC46D700CD562DDD13A1C3B2819F5A6556000BD2BC2EF9863C80EC9ACD43BE07CFl4FFI" TargetMode="External"/><Relationship Id="rId3" Type="http://schemas.openxmlformats.org/officeDocument/2006/relationships/hyperlink" Target="consultantplus://offline/ref=1A1C69B6119031FC46D700CD562DDD13A1C3B2819F5E6556000BD2BC2EF9863C80EC9ACAl4FAI" TargetMode="External"/><Relationship Id="rId4" Type="http://schemas.openxmlformats.org/officeDocument/2006/relationships/hyperlink" Target="consultantplus://offline/ref=1A1C69B6119031FC46D700CD562DDD13A1C2B4839A596556000BD2BC2EF9863C80EC9ACD43BE05C9l4FCI" TargetMode="External"/><Relationship Id="rId5" Type="http://schemas.openxmlformats.org/officeDocument/2006/relationships/hyperlink" Target="consultantplus://offline/ref=1A1C69B6119031FC46D700CD562DDD13A1C3B2819F5E6556000BD2BC2ElFF9I" TargetMode="External"/><Relationship Id="rId6" Type="http://schemas.openxmlformats.org/officeDocument/2006/relationships/hyperlink" Target="consultantplus://offline/ref=1A1C69B6119031FC46D71EC04041831AA9CFEE899D5A6E055D5489E179F08C6BlCF7I" TargetMode="External"/><Relationship Id="rId7" Type="http://schemas.openxmlformats.org/officeDocument/2006/relationships/hyperlink" Target="consultantplus://offline/ref=1A1C69B6119031FC46D700CD562DDD13A1C3B2819F5A6556000BD2BC2ElFF9I" TargetMode="External"/><Relationship Id="rId8" Type="http://schemas.openxmlformats.org/officeDocument/2006/relationships/hyperlink" Target="consultantplus://offline/ref=1A1C69B6119031FC46D700CD562DDD13A1C3B2819F5E6556000BD2BC2ElFF9I" TargetMode="External"/><Relationship Id="rId9" Type="http://schemas.openxmlformats.org/officeDocument/2006/relationships/hyperlink" Target="consultantplus://offline/ref=1A1C69B6119031FC46D71EC04041831AA9CFEE899D5B6F005C5489E179F08C6BlCF7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02:00Z</dcterms:created>
  <dc:creator>***</dc:creator>
  <dc:description/>
  <cp:keywords/>
  <dc:language>en-US</dc:language>
  <cp:lastModifiedBy>User</cp:lastModifiedBy>
  <cp:lastPrinted>2015-03-04T16:51:00Z</cp:lastPrinted>
  <dcterms:modified xsi:type="dcterms:W3CDTF">2015-09-02T06:10:00Z</dcterms:modified>
  <cp:revision>21</cp:revision>
  <dc:subject/>
  <dc:title/>
</cp:coreProperties>
</file>