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ягуш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первой се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01.2019                                                                                                  №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вадцать девятой сессии Совета депутатов Лягушенского сельсовета Купинского района Новосибирской области от 13.12.2018 № 88«О бюджете Лягушенского сельсовета на 2019 год и на плановый период 2020-2021 годы» (дохо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специалиста-бухгалтера 1 разряда  о внесении изменений в решение двадцать девятой  сессии Совета депутатов Лягушенского сельсовета Купинского района Новосибирской области  №88 от 13.12.2018г. «Об утверждении  бюджете Лягушенского сельсовета на 2019 год и на плановый период 2020-2021 годы», 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двадцать девятой сессии Совета депутатов Лягушенского сельсовета Купинского района Новосибирской области №88 от 13.12.2018 «О бюджете Лягушенского сельсовета на 2019 год и на плановый период 2020-2021 годы»,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 в периодическом печатном издании «Муниципальные ведомости» местного самоуправления муниципального образования Лягушенского  сельсовета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Лягушенского сельсовета                                                                                      Купинского района                                                                                               Новосибирской области</w:t>
        <w:tab/>
        <w:t xml:space="preserve">                                                   О.В.Сивирина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ягущенского сельсовета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пинского района Новосибирской области</w:t>
        <w:tab/>
        <w:tab/>
        <w:t xml:space="preserve">           А.Д.Симоненко</w:t>
      </w:r>
    </w:p>
    <w:p>
      <w:pPr>
        <w:sectPr>
          <w:type w:val="nextPage"/>
          <w:pgSz w:w="11906" w:h="16838"/>
          <w:pgMar w:left="426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тридцать первой сессии</w:t>
      </w:r>
    </w:p>
    <w:p>
      <w:pPr>
        <w:pStyle w:val="Normal"/>
        <w:spacing w:lineRule="auto" w:line="24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</w:p>
    <w:p>
      <w:pPr>
        <w:pStyle w:val="Normal"/>
        <w:spacing w:lineRule="auto" w:line="24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19 №95</w:t>
      </w:r>
    </w:p>
    <w:tbl>
      <w:tblPr>
        <w:tblW w:w="11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52"/>
        <w:gridCol w:w="1948"/>
        <w:gridCol w:w="778"/>
        <w:gridCol w:w="798"/>
        <w:gridCol w:w="239"/>
        <w:gridCol w:w="874"/>
        <w:gridCol w:w="1047"/>
        <w:gridCol w:w="1037"/>
        <w:gridCol w:w="239"/>
        <w:gridCol w:w="778"/>
        <w:gridCol w:w="225"/>
        <w:gridCol w:w="14"/>
      </w:tblGrid>
      <w:tr>
        <w:trPr>
          <w:trHeight w:val="300" w:hRule="atLeast"/>
        </w:trPr>
        <w:tc>
          <w:tcPr>
            <w:tcW w:w="1138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домление об изменении доходов бюджета 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 455-20229999100000151 на сумму-  284800руб. 00коп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6:00Z</dcterms:created>
  <dc:creator>User</dc:creator>
  <dc:description/>
  <cp:keywords/>
  <dc:language>en-US</dc:language>
  <cp:lastModifiedBy>user</cp:lastModifiedBy>
  <cp:lastPrinted>2019-01-22T12:11:00Z</cp:lastPrinted>
  <dcterms:modified xsi:type="dcterms:W3CDTF">2019-01-25T05:40:00Z</dcterms:modified>
  <cp:revision>23</cp:revision>
  <dc:subject/>
  <dc:title/>
</cp:coreProperties>
</file>