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5.03.2019г.     № 21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обязательных требований законодательства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, осуществляемой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ягушенского сельсовета Купинского района Новосибирской области  в 2019 г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(в редакции Федерального закона от 3 июля 2016 года № 277-ФЗ), администрация Лягушенского сельсовета Купинского района Новосибир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й администрацией  Лягушенского сельсовета Купинского района Новосибирской области 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Лягушенского сельсовета Купин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Специалисту администрации Лягушенского сельсовета Купинского района Новосибирской области (Екимовой О.А.) настоящее постановл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 опубликовать  в периодическом печатном издании  администрации Лягушенского сельсовета Купинского района Новосибирской области в бюллетени «Муниципальные ведомости 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разместить на официальном сайте администрации Лягушенского сельсовета Купинского района Новосибирской обла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Лягушенского сельсовета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  <w:tab/>
        <w:tab/>
        <w:t xml:space="preserve">             </w:t>
        <w:tab/>
        <w:tab/>
        <w:tab/>
        <w:t xml:space="preserve">О.В. Сивирина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ягушенского сельсовета</w:t>
      </w:r>
    </w:p>
    <w:p>
      <w:pPr>
        <w:pStyle w:val="Normal"/>
        <w:jc w:val="right"/>
        <w:rPr/>
      </w:pPr>
      <w:r>
        <w:rPr/>
        <w:t>Куп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ConsPlusNormal"/>
        <w:ind w:left="55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5.03.2019 г. № 2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законодательства в сфере муниципального контроля, осуществляемой администрацией Лягушенского сельсовета Купинского района Новосибир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Раздел I. Виды муниципального контроля, осуществляемого </w:t>
      </w:r>
      <w:r>
        <w:rPr>
          <w:color w:val="282828"/>
          <w:sz w:val="28"/>
          <w:szCs w:val="28"/>
        </w:rPr>
        <w:t>администрацией Лягушенского</w:t>
      </w:r>
      <w:r>
        <w:rPr>
          <w:sz w:val="28"/>
          <w:szCs w:val="28"/>
        </w:rPr>
        <w:t xml:space="preserve"> сельсовета Купинского района Новосибирской области</w:t>
      </w:r>
    </w:p>
    <w:tbl>
      <w:tblPr>
        <w:tblW w:w="1024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026"/>
        <w:gridCol w:w="4575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  <w:t>п/п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  <w:t>вида муниципального контроля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282828"/>
              </w:rPr>
              <w:t>Муниципальный жилищный контроль на территории Лягушенского</w:t>
            </w:r>
            <w:r>
              <w:rPr/>
              <w:t xml:space="preserve"> сельсовета Купинского района Новосибирской области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6" w:hanging="166"/>
              <w:jc w:val="center"/>
              <w:rPr/>
            </w:pPr>
            <w:r>
              <w:rPr>
                <w:color w:val="282828"/>
              </w:rPr>
              <w:t>Администрация Лягушенского</w:t>
            </w:r>
            <w:r>
              <w:rPr/>
              <w:t xml:space="preserve"> сельсовета Купинского района Новосибирской области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ый лесной контроль на территории Лягушенского сельсовета Купинского района Новосибирской области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Администрация Лягушенского</w:t>
            </w:r>
            <w:r>
              <w:rPr/>
              <w:t xml:space="preserve"> сельсовета Купинского района Новосибирской области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Муниципальный контроль за сохранностью автомобильных дорог местного значения в границах населенных пунктов Лягушенского сельсовета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Администрация Лягушенского</w:t>
            </w:r>
            <w:r>
              <w:rPr/>
              <w:t xml:space="preserve"> сельсовета Купинского района Новосибирской области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5"/>
              <w:jc w:val="both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</w:rPr>
              <w:t xml:space="preserve">Муниципальный контроль </w:t>
            </w:r>
            <w:r>
              <w:rPr/>
              <w:t>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Администрация Лягушенского</w:t>
            </w:r>
            <w:r>
              <w:rPr/>
              <w:t xml:space="preserve"> сельсовета Купинского района Новосибирской области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5"/>
              <w:jc w:val="both"/>
              <w:rPr>
                <w:rStyle w:val="StrongEmphasis"/>
              </w:rPr>
            </w:pPr>
            <w:r>
              <w:rPr/>
              <w:t>Муниципальный контроль за соблюдением Правил благоустройства и содержания территории Лягушенского сельсовета.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Администрация Лягушенского</w:t>
            </w:r>
            <w:r>
              <w:rPr/>
              <w:t xml:space="preserve"> сельсовета Куп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</w:rPr>
        <w:t>реализуемые  администрацией Лягушенского сельсовета Куп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Лягушен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ягушенского сельсовета Купин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2:00Z</dcterms:created>
  <dc:creator>User</dc:creator>
  <dc:description/>
  <cp:keywords/>
  <dc:language>en-US</dc:language>
  <cp:lastModifiedBy>User</cp:lastModifiedBy>
  <cp:lastPrinted>2018-02-09T11:14:00Z</cp:lastPrinted>
  <dcterms:modified xsi:type="dcterms:W3CDTF">2019-10-15T04:39:00Z</dcterms:modified>
  <cp:revision>13</cp:revision>
  <dc:subject/>
  <dc:title/>
</cp:coreProperties>
</file>