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Лягушенского сельсовета, работников муниципальных учреждений с указанием фактических расходов по оплате труда за 4 квартал 2013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ягушен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,3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,3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3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5:00Z</dcterms:created>
  <dc:creator>сервис центр Проекция</dc:creator>
  <dc:description/>
  <cp:keywords/>
  <dc:language>en-US</dc:language>
  <cp:lastModifiedBy>user</cp:lastModifiedBy>
  <dcterms:modified xsi:type="dcterms:W3CDTF">2014-04-09T09:32:00Z</dcterms:modified>
  <cp:revision>13</cp:revision>
  <dc:subject/>
  <dc:title/>
</cp:coreProperties>
</file>