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сессия  4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ждение нового Устава Лягушенского сельсовета - докладывает Глава администрации Лягушенского сельсовета Гришин С.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корректирующих коэффициентов, применяемых для определения годового размера арендной платы на территории Лягушенского сельсовета, за пользование земельных участков, государственная собственность на которые не разграничена. - докладывает специалист администрации Гришина Е.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ение изменений в бюджет администрации Лягушенского сельсовета - докладывает специалист по бюджету Залюбовская Л.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благоустройстве территории - докладывает директор Лягушенского КД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ЛЯГУШЕ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дцать третьей  сессии четвер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4.2015 г.                                                                                           № 1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ягушь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нятии нового Устав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Лягушенского сельсовета Купин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Heading1"/>
        <w:spacing w:lineRule="auto" w:line="360"/>
        <w:ind w:hanging="0"/>
        <w:rPr/>
      </w:pPr>
      <w:r>
        <w:rPr>
          <w:b w:val="false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 от 30.11.2011 г. №361-ФЗ «О внесении изменений в отдельные законодательные акты РФ», Федеральным законом от 25.12.2012 г. №271- ФЗ «О внесении изменений в Жилищный кодекс РФ и отдельные законодательные акты РФ», Федеральным законом от 30.11.2011 года №361-ФЗ  «О внесении изменений в отдельные законодательные акты РФ», и в целях приведения Устава Лягушенского сельсовета Купинского района Новосибирской области  в соответствие с действующим законодательством Совет депутатов  </w:t>
      </w:r>
    </w:p>
    <w:p>
      <w:pPr>
        <w:pStyle w:val="Heading1"/>
        <w:spacing w:lineRule="auto" w:line="360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РЕШИЛ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новый Устав Лягушенского сельсовета Купинского района Новосибирской области  согласно прилож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органы юстиции для государственной регистрации в порядке, установленном федеральным законо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 «Муниципальные ведомости» после государственной регистр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Устав Лягушенского сельсовета Купинского района Новосибирской области принятый решением 26-й сессии Совета депутатов Лягушенского сельсовета Купинского района Новосибирской области четвертого созыва от 13.12.2013 № 120 (с изменениями и дополнениями от 14.11.2014 №141) утрачивает силу с момента вступления в силу настоящего Устав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Лягушенского сельсовета                                         С.И.Гриш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Совета депутатов                                       А.С.Живоде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ЛЯГУШЕНСКОГО  СЕЛЬСОВЕ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дцать третьей  сессии четвер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4.2015 г.                                                                                           № 15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боре средств на памятный знак участнику ВОВ Даниленко Н.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лушав выступление директора Лягушенского КДЦ Пономаренко Е.В. с предложением о сборе средств на установку памятного знака участнику ВОВ Даниленко Н.Ф., Совет депутатов Лягуш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бор добровольных пожертвований на установку памятного знака участнику ВОВ Даниленко Н.Ф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утатам Лягушенского сельсовета организовать сбор средств по округа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у Лягушенского КДЦ Пономаренко Е.В. и  Методисту молодежного центра Нерович Н.Г. организовать сбор средств по организация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значить ответственной за сбор средств и покупку памятного знака участника ВОВ Даниленко Н.Ф. – директора Лягушенского КДЦ Пономаренко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Лягушенского сельсовета                                         С.И.Гриш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Совета депутатов                                       А.С.Живод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Arial Unicode MS" w:cs="Arial"/>
      <w:b/>
      <w:bCs/>
      <w:color w:val="auto"/>
      <w:sz w:val="20"/>
      <w:szCs w:val="20"/>
      <w:lang w:val="ru-RU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15:00Z</dcterms:created>
  <dc:creator>User</dc:creator>
  <dc:description/>
  <cp:keywords/>
  <dc:language>en-US</dc:language>
  <cp:lastModifiedBy>User</cp:lastModifiedBy>
  <cp:lastPrinted>2015-04-16T14:38:00Z</cp:lastPrinted>
  <dcterms:modified xsi:type="dcterms:W3CDTF">2015-11-17T05:31:00Z</dcterms:modified>
  <cp:revision>6</cp:revision>
  <dc:subject/>
  <dc:title>33 сессия  4 созыва</dc:title>
</cp:coreProperties>
</file>