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чет Главы администрации Лягушенского сельсовета о проделанной работе за 2014год – докладывает Глава администрации Лягушенского сельсовета Гришин С.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исполнении бюджета администрации Лягушенского сельсовета за 2014год – докладывает специалист по бюджету Залюбовская Л.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исключении из реестра администрации Лягушенского сельсовета жилых помещений – докладывает специалист администрации Гришина Е.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 ДЕПУТАТОВ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й сессии 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2.2015г                                                                                          №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администрации Лягушенского сельсовета Купинского района Новосибирской области за 2014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нформацию об исполнении бюджета администрации Лягушенского сельсовета Купинского района Новосибирской области за 2014 год, в соответствии с п.3 ст.52 ФЗ 131 от 06.10.2003 года «Об общих принципах организации местного самоуправления», на основании Бюджетного кодекса РФ. Совет Депутатов Лягу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ИШ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дминистрации Лягушенского сельсовета Новосибирской области за 20014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Муниципальны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А.С.Живод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ягушенского сельсовета                                                 С.И.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 ДЕПУТАТОВ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й сессии 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2.2015г                                                                                          №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чете   Главы   Лягушен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боте  администрации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 отчет Главы  Лягушенского сельсовета  о работе администрации,  Совет  депутатов Лягушенского сельсовета отмечает, что за прошедший период    была  проведена   работа  по  благоустройству сел:   благоустроена территория  у памятника  погибшим в годы Великой отечественной войне. Был проведен капитальный ремонт в Лукошинском доме Культуры. В здании бывшего Лягушенского детского сада открыт Ветеранский центр, Молодежный центр и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Лягуше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боту  администрации   Лягушенского сельсовета 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править внимание проведение  работ  по благоустройству  улиц  и наведению порядка  на сва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Депутатам  Лягушенского  сельсовета  на  своих  территориях проводить разъяснительную  работу  по  благоустройству се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ладельцев подворий за  несоблюдение  мест  свалок  и  вывоз мусора в неустановленных  местах  привлекать  к  административной 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ягушенского сельсовета                                                     С.И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А.С. Живод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й сессии 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2.2015г                                                                                          №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center"/>
        <w:rPr/>
      </w:pPr>
      <w:r>
        <w:rPr/>
        <w:t>о передаче полномочий</w:t>
      </w:r>
    </w:p>
    <w:p>
      <w:pPr>
        <w:pStyle w:val="TextBody"/>
        <w:spacing w:lineRule="auto" w:line="192"/>
        <w:jc w:val="center"/>
        <w:rPr/>
      </w:pPr>
      <w:r>
        <w:rPr/>
        <w:t>администрации Купинского района</w:t>
      </w:r>
    </w:p>
    <w:p>
      <w:pPr>
        <w:pStyle w:val="TextBody"/>
        <w:spacing w:lineRule="auto" w:line="192"/>
        <w:rPr/>
      </w:pPr>
      <w:r>
        <w:rPr/>
      </w:r>
    </w:p>
    <w:p>
      <w:pPr>
        <w:pStyle w:val="TextBody"/>
        <w:spacing w:lineRule="auto" w:line="192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В соответствии с пунктом частью 4 статьи 15 Федерального закона от 06.10.2003г. № 131-ФЗ «Об общих принципах организации местного самоуправления в Российской Федерации», пунктом 5 статьи 5 Устава Лягушенского сельсовета Купинского района Новосибирской области, рассмотрев обращение администрации Купинского района от 06.02.2015 № 205/01-24/1, </w:t>
      </w:r>
    </w:p>
    <w:p>
      <w:pPr>
        <w:pStyle w:val="TextBody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ередать полномочия по решению вопросов местного значения поселения в части дорожной деятельности, а именно в строительстве, реконструкции, капитальном ремонте и ремонте автомобильных дорог местного значения в границе населенных пунктов в границах муниципального образования Лягушенского сельсовета Купинского района сроком на 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6960" w:leader="underscore"/>
        </w:tabs>
        <w:spacing w:lineRule="exact" w:line="3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ягушенского сельсовета                                                     С.И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А.С. Живод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ЛЯГУШЕНСКОГО СЕЛЬСОВЕТА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торой сессии  четвертого созыва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2.2015г.                                                                                   № 147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 октября 2003 года № 131-ФЗ «Об общих принципах организации местного  самоуправления в Российской Федерации», Федеральным законом от 25 октября 2001 г. №137-ФЗ «О введении в действие Земельного кодекса Российской Федерации»,  руководствуясь  Уставом  Лягушенского  сельсовета Купинского района Новосибирской области, учитывая наличие утвержденных правил землепользования и застройки Лягушенского сельсовета Купинского района Новосибирской области,  Совет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ать полномочия по распоряжению земельными участками, государственная собственность на которые не разграничена, расположенных на территории Лягушенского сельсовета Купинского района Новосибирской области администрации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ередаваемые в соответствии с п.1 настоящего решения полномочия осуществляются администрацией Купинского района за счёт межбюджетных трансфертов, предоставляемых из бюджета Лягушенского сельсовета Купинского района Новосибирской области в бюджет муниципального района в соответствии с Бюджетным кодексом Российской Федерац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опубликовать в вестнике «Муниципальные ведомост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решения возложить на главу Лягуше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ягушенского сельсовета                                          С.И.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А.С.Живод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9:00Z</dcterms:created>
  <dc:creator>User</dc:creator>
  <dc:description/>
  <cp:keywords/>
  <dc:language>en-US</dc:language>
  <cp:lastModifiedBy>User</cp:lastModifiedBy>
  <cp:lastPrinted>2015-02-24T15:08:00Z</cp:lastPrinted>
  <dcterms:modified xsi:type="dcterms:W3CDTF">2016-03-01T09:11:00Z</dcterms:modified>
  <cp:revision>10</cp:revision>
  <dc:subject/>
  <dc:title/>
</cp:coreProperties>
</file>