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</w:rPr>
        <w:t>АДМИНИСТРАЦИЯ ЛЯГУШЕНСКОГО СЕЛЬСОВЕТА КУПИНСКОГО РАЙОНА НОВОСИБИРСКОЙ ОБЛАСТИ</w:t>
      </w: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</w:rPr>
        <w:t xml:space="preserve"> 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</w:rPr>
        <w:t>ПОСТАНОВЛЕНИЕ</w:t>
        <w:br/>
      </w:r>
      <w:r>
        <w:rPr>
          <w:rFonts w:eastAsia="Times New Roman" w:cs="Arial" w:ascii="Arial" w:hAnsi="Arial"/>
          <w:color w:val="3C3C3C"/>
          <w:spacing w:val="2"/>
          <w:sz w:val="41"/>
          <w:szCs w:val="41"/>
        </w:rPr>
        <w:br/>
      </w:r>
      <w:r>
        <w:rPr>
          <w:rFonts w:eastAsia="Times New Roman" w:cs="Arial" w:ascii="Arial" w:hAnsi="Arial"/>
          <w:color w:val="3C3C3C"/>
          <w:spacing w:val="2"/>
          <w:sz w:val="28"/>
          <w:szCs w:val="28"/>
        </w:rPr>
        <w:t>26.02.2019г                                                                             №18</w:t>
      </w:r>
      <w:r>
        <w:rPr>
          <w:rFonts w:eastAsia="Times New Roman" w:cs="Arial" w:ascii="Arial" w:hAnsi="Arial"/>
          <w:color w:val="3C3C3C"/>
          <w:spacing w:val="2"/>
          <w:sz w:val="41"/>
          <w:szCs w:val="41"/>
        </w:rPr>
        <w:br/>
      </w:r>
    </w:p>
    <w:p>
      <w:pPr>
        <w:pStyle w:val="Normal"/>
        <w:shd w:val="clear" w:color="auto" w:fill="FFFFFF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 утверждении административного регламента в администрации Лягушенского сельсовета Купинского района по  предоставления муниципальной услуги "Согласование проведения переустройства и (или) перепланировки жилого помещения"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  <w:t>В соответствии с </w:t>
      </w:r>
      <w:hyperlink r:id="rId2">
        <w:r>
          <w:rPr>
            <w:rFonts w:eastAsia="Times New Roman" w:cs="Times New Roman" w:ascii="Times New Roman" w:hAnsi="Times New Roman"/>
            <w:spacing w:val="2"/>
            <w:sz w:val="28"/>
            <w:szCs w:val="28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 администрация Лягушенского сельсовета Купинского района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  <w:t>1. Утвердить административный регламент предоставления муниципальной услуги "Согласование проведения переустройства и (или) перепланировки жилого помещения" (прилагается)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  Опубликовать в периодическом печатном издании администрации Лягушенского сельсовета Купинского района в информационном бюллетени «Муниципальные ведомости»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3. разместить на официальном сайте администрации Лягушенского сельсовета Купинского района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Глава Лягушенского сельсовета                                         О.В Сивирина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</w:rPr>
        <w:t>Исп.Екимова О.А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</w:rPr>
        <w:t>33-523</w:t>
        <w:br/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Приложение к постановлению 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>Администрации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Лягушенского сельсовета 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>Купинского района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>26.02.2019г №1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  <w:t>Административный регламент предоставления муниципальной услуги "Согласование проведения переустройства и (или) перепланировки жилого помещения"</w:t>
      </w:r>
    </w:p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</w:rPr>
        <w:t xml:space="preserve">1. </w:t>
      </w:r>
      <w:r>
        <w:rPr>
          <w:rFonts w:eastAsia="Times New Roman" w:cs="Arial" w:ascii="Arial" w:hAnsi="Arial"/>
          <w:color w:val="4C4C4C"/>
          <w:spacing w:val="2"/>
          <w:sz w:val="28"/>
          <w:szCs w:val="28"/>
        </w:rPr>
        <w:t>Общие положения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1. Предмет регулирования административного регламента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Административный регламент предоставления муниципальной услуги "Согласование проведения переустройства и (или) перепланировки жилого помещения" (далее - административный регламент) разработан в целях повышения качества и доступности результатов оказания муниципальной услуги (далее - муниципальная услуга), создания комфортных условий для потребителей результатов оказания муниципальной услуги. Настоящий 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2. Круг заявителей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Получателем муниципальной услуги (далее - заявитель) выступает физическое или юридическое лицо, являющееся собственником помещения, либо лицо, уполномоченное собственником в порядке, предусмотренном действующим законодательством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3. Порядок информирования о предоставлении муниципальной услуг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3.1. Информация о порядке предоставления муниципальной услуги доводится до получателей муниципальной услуги следующими способами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- размещение информации о муниципальной услуге на Едином портале государственных и муниципальных услуг (функций) http://www.gosuslugi.ru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3.2. Консультации о предоставлении муниципальной услуги можно получить в муниципальном казенном учреждении "Городской жилищный фонд" (далее - учреждение), в муниципальном автономном учреждении "Многофункциональный центр предоставления государственных и муниципальных услуг города Белгорода" (далее - МФЦ)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3.3. Информация о месте нахождения, адресе электронной почты, контактных телефонах, графиках работы учреждения, МФЦ указана в приложении N 1 к настоящему административному регламенту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Основными требованиями к информированию заявителей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Для получения информации о процедуре предоставления муниципальной услуги (далее - информация о процедуре), в том числе о ходе исполнения муниципальной услуги, заявитель вправе обратиться в учреждение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- в устной форме личн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- по телефону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- в письменном виде через федеральную почтовую связь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- в электронном виде на адрес электронной почты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- через представителя по доверенности, оформленной в установленном порядке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Для получения сведений о ходе предоставления муниципальной услуги заявителем указываются (называются) фамилия, имя, отчество, дата подачи документов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По требованию заявителя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3.4.1. При предоставлении информации по телефону сотрудник должен назвать свои фамилию, имя, отчество, должность, а также наименование органа (организации), в который обратилось заинтересованное лицо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В том случае, если сотрудник, предоставляющий информацию по телефону, не может ответить на вопрос, связанный с предоставлением муниципальной услуги, он обязан проинформировать заинтересованное лицо об организациях либо структурных подразделениях, которые располагают необходимыми сведениям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В случае если для подготовки ответа требуется продолжительное время, сотрудник, осуществляющий предоставление информации посредством телефонной связи,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3.4.2. При предоставлении информации по письменным обращениям заявителю дается четкий и понятный ответ на поставленные вопросы, указываются фамилия и номер телефона исполнителя. Ответ на обращение направляется по почте на адрес заявителя, указанный в обращении, в течение 20 дней со дня регистрации письменного обращения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3.4.3. При предоставлении информации по электронной почте заинтересованное лицо направляет обращение на электронный адрес учреждения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Датой поступления обращения является дата его регистрации как входящего сообщения. Ответ на вышеуказанное обращение направляется по электронной почте на электронный адрес, указанный заинтересованным лицом в обращении, в течение 10 дней со дня регистрации входящего сообщения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Информирование по вопросам предоставления муниципальной услуги осуществляется специалистами отдела, обеспечивающими предоставление муниципальной услуг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Если информация, полученная у специалистов учреждения, не удовлетворяет заявителя, он вправе обратиться к начальнику отдела, заместителю директора учреждения, директору учреждения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- в устной форме личн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- с письменным заявлением на имя директора учреждения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Информация о процедуре предоставления муниципальной услуги осуществляется бесплатно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3.5. Порядок, форма и место размещения информации о предоставлении муниципальной услуг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3.5.1. Информация о предоставлении муниципальной услуги размещается на стендах учреждения, МФЦ, официальных Интернет-сайтах, Едином портале, Региональном портале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3.5.2. На информационных стендах, размещаемых в учреждении, МФЦ, содержится следующая информация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а) извлечения из нормативных правовых актов, содержащие нормы, регулирующие порядок предоставления муниципальной услуги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б) текст административного регламента, блок-схема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в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г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д) месторасположение, график (режим) работы, номера телефонов, адреса Интернет-сайтов и электронной почты организаций, в которых получатели муниципальной услуги могут получить документы, необходимые для предоставления муниципальной услуги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е) схема размещения должностных лиц и режим приема ими получателей муниципальной услуги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ж) таблица сроков предоставления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з) основания для прекращения, приостановления предоставления муниципальной услуги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и) основания отказа в предоставлении муниципальной услуги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к) порядок получения консультаций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л) порядок обжалования решений и действий (бездействия) должностных лиц учреждения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м) наименование, адрес и телефон вышестоящего органа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3.5.3. На официальном сайте учреждения, официальном сайте органов местного самоуправления города Белгорода, Едином портале, Региональном портале содержится следующая информация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а) текст административного регламента, блок-схема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б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в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г) сроки предоставления муниципальной услуги в целом и максимальные сроки выполнения отдельных административных процедур, в том числе время нахождения в очереди (ожидания), время приема документов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д) основания для прекращения, приостановления предоставления муниципальной услуги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е) основания отказа в предоставлении муниципальной услуги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ж) формы контроля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з) требования к местам предоставления муниципальной услуги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и) порядок получения консультаций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к) порядок обжалования решений и действий (бездействия) должностных лиц учреждения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л) наименование, адрес и телефон вышестоящего орган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</w:rPr>
        <w:t>2. Стандарт предоставления муниципальной услуги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2.1. Наименование муниципальной услуги: "Согласование проведения переустройства и (или) перепланировки жилого помещения"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Данная услуга включает два этапа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1. Согласование проведения переустройства и (или) перепланировки жилого помещения (далее - первый этап)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2. Оформление акта о приемке в эксплуатацию жилого помещения после переустройства и (или) перепланировки (далее - второй этап)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2.2. Муниципальная услуга предоставляется муниципальным казенным учреждением "Городской жилищный фонд"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2.2.1. В целях получения документов, необходимых для предоставления муниципальной услуги, осуществляется взаимодействие с Управлением Росреестра по Белгородской области, ГУН "Белоблтехинвентаризация", Управлением государственной охраны объектов культурного наследия Белгородской област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2.3. Результатом предоставления муниципальной услуги является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а) на первом этапе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- выдача решения о согласовании переустройства и (или) перепланировки жилого помещения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Форма решения приведена в приложении N 2 к настоящему административному регламенту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- выдача решения об отказе в согласовании переустройства и (или) перепланировки жилого помещения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Форма решения приведена в приложении N 3 к настоящему административному регламенту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б) на втором этапе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- выдача акта о приемке в эксплуатацию жилого помещения после переустройства и (или) перепланировк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Форма акта приведена в приложении N 4 к настоящему административному регламенту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- выдача уведомления об отказе в приемке в эксплуатацию жилого помещения после переустройства и (или) перепланировк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Форма уведомления приведена в приложении N 5 к настоящему административному регламенту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Решение (уведомление) об отказе в предоставлении муниципальной услуги должно содержать основания отказа с обязательной ссылкой на нарушения, предусмотренные пунктами 2.10.1, 2.10.2 настоящего административного регламента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Решение об отказе в предоставлении муниципальной услуги выдается заявителю лично в форме документа на бумажном носителе или направляется почтовым отправлением с уведомлением о вручении либо в форме электронного документа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2.4. Срок предоставления муниципальной услуг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а) на первом этапе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Срок, в течение которого принимается решение о согласовании или об отказе в согласовании переустройства и (или) перепланировки жилого помещения, составляет 45 дней со дня представления заявления и документов, обязанность по представлению которых в соответствии с настоящим административным регламентом возложена на заявителя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жилого помещения исчисляется со дня передачи документов из МФЦ в учреждение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Документ, подтверждающий принятие решения о согласовании или об отказе в согласовании переустройства и (или) перепланировки жилого помещения, выдается заявителю или направляется по адресу, указанному в заявлении, либо через МФЦ в течение трех рабочих дней со дня принятия одного из решений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Решение о согласовании является основанием проведения переустройства и (или) перепланировки жилого помещения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б) на втором этапе срок предоставления муниципальной услуги составляет 30 дней со дня регистрации заявления о выдаче акта о приемке в эксплуатацию жилого помещения после переустройства и (или) перепланировк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2.4.1. В общий срок предоставления муниципальной услуги не включается срок, на который приостанавливается предоставление муниципальной услуг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t>Срок приостановления предоставления муниципальной услуги на первом этапе по основаниям, указанным в пункте 2.11 настоящего административного регламента, составляет 15 рабочих дней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6. Исчерпывающий перечень документов, необходимых для предоставления муниципальной услуги, которые предоставляются заявителем самостоятельно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6.1. На первом этапе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) заявление о переустройстве и (или) перепланировке жилого помещения по форме, утвержденной постановлением Правительства Российской Федерации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явление заполняется на русском языке, не допускается использование сокращений слов и аббревиатур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явление подается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на бумажном носителе лично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посредством почтовой связ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в электронной форме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Форма заявления представлена в приложении N 6 к административному регламенту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 случае если перепланировка и (или) переустройство выполнены самовольно либо жилое помещение расположено в панельном доме, дополнительно предоставляется техническое заключение о возможности перепланировки, исходя из состояния конструкций здания, выполненное организацией,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Согласие отсутствующего члена семьи должно быть заверено нотариально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4) документ, удостоверяющий личность заинтересованного лица, являющегося физическим лицом, либо полномочия и личность представителя физического или юридического лица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6.2. На втором этапе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) заявление в комиссию по приемке в эксплуатацию жилых помещений после переустройства и (или) перепланировки жилых помещений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явление заполняется на русском языке, не допускается использование сокращений слов и аббревиатур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явление подается на бумажном носителе лично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Форма заявления представлена в приложении N 7 к административному регламенту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) Копия договора (договоров) (при предъявлении подлинника) на производство работ, требующих соответствующего допуска, заключенного с организацией, имеющей свидетельство о допуске к таким работам, выданное саморегулируемой организацией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едставляется в случае, если проектной документацией предусмотрено выполнение работ специализированной организацией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7. Перечень документов, которые запрашиваются на первом этапе в порядке межведомственного взаимодействия, если они не были представлены заявителем по собственной инициативе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) технический паспорт переустраиваемого и (или) перепланируемого жилого помещения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Указанные документы предоставляются заявителем в случае, если они отсутствуют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7.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подготовка и оформление проекта переустройства и (или) перепланировки переустраиваемого и (или) перепланируемого жилого помещения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8. Орган, предоставляющий муниципальную услугу, не вправе требовать от заявителя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решением Совета депутатов города Белгорода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26.06.2012 N 617 "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их оказание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заявление представлено неуполномоченным лицом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0. Исчерпывающий перечень оснований для отказа в предоставлении муниципальной услуги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0.1. На первом этапе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непредставление документов, указанных в пункте 2.6.1 административного регламента, обязанность по предоставлению которых возложена на заявителя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представление документов в ненадлежащий орган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несоответствие проекта переустройства и (или) перепланировки помещения требованиям действующего законодательства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непредставление заявителями документов, указанных в пункте 2.7 настоящего административного регламента, в течение 15 рабочих дней со дня направления заявителю уведомления о получении на межведомственный запрос ответа, свидетельствующего об отсутствии документа и (или) информации, необходимых для проведения переустройства и (или) перепланировки жилого помещения, в распоряжении органов государственной власти, органов местного самоуправления, организаций, участвующих в предоставлении муниципальной услуги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0.2. На втором этапе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несоответствие объекта, подлежащего вводу в эксплуатацию после переустройства и (или) перепланировки, проектной документации, представленной в соответствии с подпунктом 2 пункта 2.6.1 настоящего административного регламента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непредставление заявителями документов, указанных в пункте 2.6.2 настоящего административного регламента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1. Исчерпывающий перечень оснований для приостановления муниципальной услуги на первом этапе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Уведомление о приостановлении предоставления муниципальной услуги выдается заявителю лично в форме документа на бумажном носителе или направляется почтовым отправлением с уведомлением о вручении либо в форме электронного документа не позднее следующего рабочего дня со дня принятия такого решения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Форма уведомления о приостановлении предоставления муниципальной услуги представлена в приложении N 8 к административному регламенту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рок приостановления муниципальной услуги - 15 рабочих дней со дня направления заявителю уведомления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2. Муниципальная услуга предоставляется на безвозмездной основе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4. Регистрация заявления на оказание муниципальной услуги осуществляется в день подачи документов в журнале регистрации заявлений на предоставление муниципальной услуги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5. Требования к местам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дание, в котором находится учреждение, расположено с учетом пешеходной доступности для заявителей (не более 10 минут) от остановки общественного транспорта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5.1. Центральный вход в здание оформляется вывеской с указанием полного наименования учреждения, режима работы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5.2. Помещение для предоставления муниципальной услуги обозначается соответствующей табличкой с указанием номера кабинета, названия соответствующего подразделения, фамилии, имени, отчества, должности специалистов, предоставляющих муниципальную услугу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5.3. Рабочее место специалиста, осуществляющего прием получателя муниципальной услуги, оборудуется телефоном, факсом, копировальным аппаратом, персональным компьютером с возможностью доступа к информационным базам данных и печатным устройством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5.4. Для ожидания приема заявителям отводятся места, оборудованные столами и посадочными местами (стульями, кресельными секциями, скамьями),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5.5. На территории, прилегающей к месторасположению помещения учреждения, должны быть предусмотрены специальные места для парковки транспортных средств, в том числе для инвалидов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5.6. Требования к помещениям, в которых предоставляется муниципальная услуга, в части обеспечения доступности для инвалидов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возможность беспрепятственного входа в здание и выхода из него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возможность самостоятельного передвижения по учреждению в целях доступа к месту предоставления муниципальной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учреждения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сопровождение инвалидов, имеющих стойкие расстройства функции зрения и самостоятельного передвижения, и оказание им помощи в учреждени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ых Интернет-сайтов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обеспечение допуска в помещение собаки-проводника при наличии документа, подтверждающего ее специальное обучение, выданного по форме и в порядке, которые утверждены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истерства труда и социальной защиты Российской Федерации от 22 июня 2015 года N 386н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допуск в учреждение сурдопереводчика и тифлосурдопереводчика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оказание сотрудниками учреждения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6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6.1. Особенности предоставления муниципальной услуги в электронной форме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явитель может получить муниципальную услугу в электронной форме в следующем порядке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предоставление информации заявителям и обеспечение доступа заявителей к сведениям о муниципальной услуге (I этап)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предоставление форм заявлений и иных документов, необходимых для получения муниципальной услуги, и обеспечение доступа для копирования и заполнения в электронной форме (II этап)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подача заявителем электронного заявления и документов, необходимых для предоставления муниципальной услуги, через Единый портал (III этап)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явитель может получить информацию о порядке предоставления муниципальной услуги на Едином портале (www.gosuslugi.ru). Доступ к сведениям о способах предоставления муниципальной услуги, порядку предоставления муниципальной услуги, в том числе в электронной форме, перечню необходимых для предоставления муниципальной услуги документов, к форме заявления и формам иных документов выполняется без предварительной авторизации заявителя на Едином портале. Заявитель может ознакомиться с формой заявления и иных документов, необходимых для получения муниципальной услуги, на Едином портале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Уведомление заявителя о принятии к рассмотрению заявления осуществляется учреждением не позднее одного рабочего дня, следующего за днем заполнения интерактивной формы через Единый портал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6.2. Заявитель вправе обратиться за получением муниципальной услуги через МФЦ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Организация приема и выдачи документов в рамках предоставления муниципальной услуги осуществляется по принципу "одного окна" на базе МФЦ при личном обращении заявителя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олучение муниципальной услуги в МФЦ осуществляется в соответствии с настоящим административным регламентом на основании соглашений о взаимодейств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15a0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d15a0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d15a0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15a0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15a0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15a0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d15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d15a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d15a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424080444" TargetMode="External"/><Relationship Id="rId6" Type="http://schemas.openxmlformats.org/officeDocument/2006/relationships/hyperlink" Target="http://docs.cntd.ru/document/4202848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126</Words>
  <Characters>23522</Characters>
  <CharactersWithSpaces>27593</CharactersWithSpaces>
  <Paragraphs>5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4:00Z</dcterms:created>
  <dc:creator>User</dc:creator>
  <dc:description/>
  <dc:language>en-US</dc:language>
  <cp:lastModifiedBy>User</cp:lastModifiedBy>
  <dcterms:modified xsi:type="dcterms:W3CDTF">2019-02-2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