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</w:rPr>
        <w:t>АДМИНИСТРАЦИЯ  ЛЯГУШЕНСКОГО 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КУПИ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.02.2019                                                                                                    № 14</w:t>
      </w:r>
    </w:p>
    <w:p>
      <w:pPr>
        <w:pStyle w:val="Normal"/>
        <w:widowControl w:val="false"/>
        <w:autoSpaceDE w:val="false"/>
        <w:spacing w:before="280" w:after="280"/>
        <w:ind w:firstLine="540"/>
        <w:jc w:val="center"/>
        <w:rPr/>
      </w:pPr>
      <w:r>
        <w:rPr>
          <w:b/>
          <w:sz w:val="28"/>
          <w:szCs w:val="28"/>
        </w:rPr>
        <w:t>Об утверждении Положения «О порядке проведения аттестации муниципальных служащих Лягушенского  сельсовета Купинского района Новосибирской области»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N 25-ФЗ "О муниципальной службе в Российской Федерации", от 06.10.2003 № 131-ФЗ «Об общих принципах организации местного самоуправления в Российской Федерации», от 30.03.2015 № 63-ФЗ «О внесении изменений в отдельные законодательные акты Российской Федерации» в связи с совершенствованием механизма подготовки кадров для муниципальной службы»,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, формирования профессионального кадрового состава муниципальной службы в субъекте Федерации, повышения квалификационного уровня муниципальных служащих, решения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, упорядочения организации труда,  дальнейшего совершенствования системы подбора и расстановки кадров муниципальных служащих и эффективной кадровой политики в органах местного самоуправления, администрация Лягушенского сельсовета Купинского района Новосибирской области </w:t>
      </w:r>
    </w:p>
    <w:p>
      <w:pPr>
        <w:pStyle w:val="TextBody"/>
        <w:spacing w:lineRule="exact" w:line="360" w:before="280" w:after="0"/>
        <w:jc w:val="both"/>
        <w:rPr/>
      </w:pPr>
      <w:r>
        <w:rPr>
          <w:rStyle w:val="StrongEmphasis"/>
          <w:sz w:val="28"/>
          <w:szCs w:val="28"/>
          <w:lang w:val="en-US"/>
        </w:rPr>
        <w:t xml:space="preserve">П О С Т А Н О В Л Я </w:t>
      </w:r>
      <w:r>
        <w:rPr>
          <w:rStyle w:val="StrongEmphasis"/>
          <w:sz w:val="28"/>
          <w:szCs w:val="28"/>
        </w:rPr>
        <w:t>ЕТ</w:t>
      </w:r>
      <w:r>
        <w:rPr>
          <w:rStyle w:val="StrongEmphasis"/>
          <w:sz w:val="28"/>
          <w:szCs w:val="28"/>
          <w:lang w:val="en-US"/>
        </w:rPr>
        <w:t>: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 </w:t>
      </w:r>
      <w:r>
        <w:rPr>
          <w:bCs/>
          <w:sz w:val="28"/>
          <w:szCs w:val="28"/>
        </w:rPr>
        <w:t>Утвердить Положение «О порядке проведения аттестации муниципальных служащих администрации  Лягушенского сельсовета Купинского района Новосибирской области»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пециалисту администрации Лягушенского сельсовета Купинского района Новосибирской области (Екимовой О.А.) настоящее постановл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публиковать  в периодическом печатном издании  администрации  Лягушенского сельсовета Купинского района Новосибирской области газете «Муниципальные ведом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разместить на официальном сайте администрации Лягушенского сельсовета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pacing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Cs/>
          <w:sz w:val="28"/>
          <w:szCs w:val="28"/>
        </w:rPr>
        <w:t xml:space="preserve">Глава Лягушенского сельсовета  </w:t>
      </w:r>
    </w:p>
    <w:p>
      <w:pPr>
        <w:pStyle w:val="Normal"/>
        <w:spacing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  <w:t>Купинского района Новосибирской области                                О.В.Сивирин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ягушенского сельсовета Куп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4 от 08.02.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ПРОВЕДЕНИЯ АТТЕСТАЦИИ МУНИЦИПАЛЬНЫХ СЛУЖАЩИХ</w:t>
      </w:r>
    </w:p>
    <w:p>
      <w:pPr>
        <w:pStyle w:val="Normal"/>
        <w:jc w:val="center"/>
        <w:rPr/>
      </w:pPr>
      <w:r>
        <w:rPr>
          <w:b/>
        </w:rPr>
        <w:t>В АДМИНИСТРАЦИИ ЛЯГУШЕНСКОГО СЕЛЬСОВЕТА КУП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sz w:val="28"/>
          <w:szCs w:val="28"/>
        </w:rPr>
        <w:t>1. Настоящим положением в соответствии со статьей 18 Федерального закона от 2 марта 2007 года N 25-ФЗ "О муниципальной службе в Российской Федерации" (далее - Федеральный закон) определяется порядок проведения аттестации муниципальных служащих, замещающих должности муниципальной службы в администрации Лягушенского сельсовета Купинского района Новосибирской области (далее - должности муниципальной службы)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стигшие возраста 60 лет;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беременные женщины;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Style16"/>
        <w:shd w:fill="FFFFFF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ведения аттестации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ля проведения аттестации муниципальных служащих по решению представителя нанимателя (работодателя) издается правовой акт органа местного самоуправления, муниципального органа, содержащий положения:</w:t>
      </w:r>
    </w:p>
    <w:p>
      <w:pPr>
        <w:pStyle w:val="Style16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1-о формировании аттестационной комиссии;</w:t>
      </w:r>
    </w:p>
    <w:p>
      <w:pPr>
        <w:pStyle w:val="Style16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2-об утверждении графика проведения аттестации;</w:t>
      </w:r>
    </w:p>
    <w:p>
      <w:pPr>
        <w:pStyle w:val="Style16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3-о составлении списков муниципальных служащих, подлежащих аттестации;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4-о подготовке документов, необходимых для работы аттестационной комиссии.</w:t>
      </w:r>
    </w:p>
    <w:p>
      <w:pPr>
        <w:pStyle w:val="Style16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6. Указанным правовым актом определяются состав аттестационной комиссии, сроки и порядок ее работы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В состав аттестационной комиссии могут включаться по согласованию депутаты представительного органа муниципального образования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6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8. в графике проведения аттестации указываются: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1) наименование органа местного самоуправления, муниципального органа, структурного подразделения, в которых проводится аттестация;</w:t>
      </w:r>
    </w:p>
    <w:p>
      <w:pPr>
        <w:pStyle w:val="Style16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2) список муниципальных служащих, подлежащих аттестации;</w:t>
      </w:r>
    </w:p>
    <w:p>
      <w:pPr>
        <w:pStyle w:val="Style16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аттестации;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, муниципального органа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9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11. Отзыв должен содержать следующие сведения о муниципальном служащем:</w:t>
      </w:r>
    </w:p>
    <w:p>
      <w:pPr>
        <w:pStyle w:val="Style16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12. К отзыву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13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В аттестационную комиссию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>III. Проведение аттестаци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15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16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17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муниципальным органом) задач, сложности выполняемой им работы, ее эффективности и результативности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IV. Решения по результатам аттестации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tyle16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Style16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21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22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24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hd w:fill="FFFFFF" w:val="clear"/>
        <w:spacing w:before="75" w:after="75"/>
        <w:jc w:val="right"/>
        <w:rPr/>
      </w:pPr>
      <w:r>
        <w:rPr/>
        <w:t>Приложение</w:t>
      </w:r>
    </w:p>
    <w:p>
      <w:pPr>
        <w:pStyle w:val="Style16"/>
        <w:shd w:fill="FFFFFF" w:val="clear"/>
        <w:spacing w:before="75" w:after="75"/>
        <w:jc w:val="right"/>
        <w:rPr/>
      </w:pPr>
      <w:r>
        <w:rPr/>
        <w:t xml:space="preserve">к  положению о проведении аттестации </w:t>
      </w:r>
    </w:p>
    <w:p>
      <w:pPr>
        <w:pStyle w:val="Style16"/>
        <w:shd w:fill="FFFFFF" w:val="clear"/>
        <w:spacing w:before="75" w:after="75"/>
        <w:jc w:val="right"/>
        <w:rPr/>
      </w:pPr>
      <w:r>
        <w:rPr/>
        <w:t>муниципальных служащих в администрации</w:t>
      </w:r>
    </w:p>
    <w:p>
      <w:pPr>
        <w:pStyle w:val="Style16"/>
        <w:shd w:fill="FFFFFF" w:val="clear"/>
        <w:spacing w:before="75" w:after="75"/>
        <w:jc w:val="right"/>
        <w:rPr/>
      </w:pPr>
      <w:r>
        <w:rPr/>
        <w:t xml:space="preserve">Лягушенского сельсовета Купинского района </w:t>
      </w:r>
    </w:p>
    <w:p>
      <w:pPr>
        <w:pStyle w:val="Style16"/>
        <w:shd w:fill="FFFFFF" w:val="clear"/>
        <w:spacing w:before="75" w:after="75"/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1. Фамилия, имя, отчество __________________________________________________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2. Год, число и месяц рождения _____________________________________________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3. Сведения о профессиональном образовании, наличии ученой степени, ученого   звания___________________________________________________________________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гда и какое учебное заведение окончил, специальность и квалификация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зованию, повышение квалификации, профессиональная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подготовка, ученая степень, ученое звание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мещаемая должность на момент аттестации и дата назначения на должность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таж  муниципальной службы  (в  том  числе стаж  муниципальной службы  в данном органе) 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бщий трудовой стаж 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опросы к муниципальному служащему и краткие ответы на них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мечания и предложения, высказанные аттестационной комиссие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Краткая оценка выполнения муниципальным служащим рекомендаций предыдущей аттестации ___________________________________________________________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(выполнены, частично выполнены, не выполнены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Решение аттестационной комиссии 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(соответствует замещаемой должности муниципальной службы,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не соответствует замещаемой должности муниципальной службы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Рекомендации, высказанные членами аттестационной комиссии аттестуемому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екомендации   аттестационной   комиссии,  вносимые   на   рассмотрени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личественный состав аттестационной комиссии 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и присутствовало _______________ членов аттестацион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br/>
        <w:t>Количество голосов  "За" ______,  "Против" ______,  "Воздержались" 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аттестационной комиссии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      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(расшифровка подпис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ттестационной комиссии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      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(расшифровка подпис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       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(расшифровка подписи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       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(расшифровка подписи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    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(расшифровка подпис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аттестации 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ттестационным листом ознакомился ______________________________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муниципального служащего, дат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место для печа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44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41:00Z</dcterms:created>
  <dc:creator>SamLab.ws</dc:creator>
  <dc:description/>
  <cp:keywords/>
  <dc:language>en-US</dc:language>
  <cp:lastModifiedBy>user</cp:lastModifiedBy>
  <cp:lastPrinted>2019-02-18T11:51:00Z</cp:lastPrinted>
  <dcterms:modified xsi:type="dcterms:W3CDTF">2019-02-18T05:57:00Z</dcterms:modified>
  <cp:revision>7</cp:revision>
  <dc:subject/>
  <dc:title>АДМИНИСТРАЦИЯ  МЕТЕЛЕВСКОГО  СЕЛЬСОВЕТА</dc:title>
</cp:coreProperties>
</file>